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XL</w:t>
      </w:r>
      <w:r>
        <w:rPr>
          <w:sz w:val="48"/>
          <w:szCs w:val="48"/>
        </w:rPr>
        <w:t xml:space="preserve">上司带翻译无马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语言沟通中的无懈可击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语言沟通中的无懈可击策略</w:t>
      </w:r>
      <w:r>
        <w:rPr>
          <w:sz w:val="32"/>
          <w:szCs w:val="32"/>
        </w:rPr>
        <w:t>&lt;/p&gt;&lt;p&gt;&lt;img src="/static-img/au62bGwcDBWlfXFFylDSh97yHlJxkcrzjR0CblDaZ7p2Rpbg6YgbycwUeIwZeOqU.jpg"&gt;&lt;/p&gt;&lt;p&gt;</w:t>
      </w:r>
      <w:r>
        <w:rPr>
          <w:sz w:val="32"/>
          <w:szCs w:val="32"/>
        </w:rPr>
        <w:t>在全球化的今天，跨文化和跨语言的交流已成为企业成功不可或缺的一部分。我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翻译无马赛，正是我们团队在处理国际合作项目时采取的一种高效且灵活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没有一个单一的解决方案适用于所有情况。每个项目都有其独特性，比如涉及不同国家、地区甚至行业标准等因素。在这样的背景下，我们需要不断地学习新语言，不断地更新我们的知识库，以便更好地理解客户需求。</w:t>
      </w:r>
      <w:r>
        <w:rPr>
          <w:sz w:val="32"/>
          <w:szCs w:val="32"/>
        </w:rPr>
        <w:t>&lt;/p&gt;&lt;p&gt;&lt;img src="/static-img/qszt6L3XGBz9WLmnT-CN8d7yHlJxkcrzjR0CblDaZ7qV7yE4BkAyQiKk76IGZ51s_4Fnh_n0a6lqZWUOspiJmQ.jpg"&gt;&lt;/p&gt;&lt;p&gt;</w:t>
      </w:r>
      <w:r>
        <w:rPr>
          <w:sz w:val="32"/>
          <w:szCs w:val="32"/>
        </w:rPr>
        <w:t>举例来说，在一次与日本客户进行业务洽谈时，我们发现了一个重要的问题：双方对于“质量”这个词语含义存在差异。通过深入了解对方文化，我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能够迅速意识到这一点，并且立刻提出了一种创新的解决方案——使用多媒体展示来传达产品特性。这不仅帮助我们克服了语言障碍，还增加了我们的专业形象，使得交易最终顺利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紧急情况下，快速准确的翻译也是至关重要的。我记得有一次，一位来自德国的工程师对我们的产品提出了严重质疑，而这款产品正处于生产线上。如果没有我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那份即刻翻译并解释技术问题的手册，这可能会导致生产延误甚至安全隐患。而他的反应极快，让我们及时调整设计，避免了潜在危机。</w:t>
      </w:r>
      <w:r>
        <w:rPr>
          <w:sz w:val="32"/>
          <w:szCs w:val="32"/>
        </w:rPr>
        <w:t>&lt;/p&gt;&lt;p&gt;&lt;img src="/static-img/tyGV_1lR68TzUgytBo3-797yHlJxkcrzjR0CblDaZ7qV7yE4BkAyQiKk76IGZ51s_4Fnh_n0a6lqZWUOspiJmQ.jpg"&gt;&lt;/p&gt;&lt;p&gt;</w:t>
      </w:r>
      <w:r>
        <w:rPr>
          <w:sz w:val="32"/>
          <w:szCs w:val="32"/>
        </w:rPr>
        <w:t>总之，“我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翻译无马赛”并不意味着简单依赖技术工具，而是一种全面的应对策略，它包括但不限于使用最新的人工智能翻译软件，以及培养团队成员具备一定程度的人文知识和国际视野。此外，对于那些复杂情境下的关键词汇，如法律术语、医学专题等，也要准备充分，以确保信息传递精准无误。在全球化竞争激烈的大环境中，只有不断创新和适应，无论是面对哪怕是看似小事的小挑战，都能做出正确决策，从而为公司赢得更多市场机会。</w:t>
      </w:r>
      <w:r>
        <w:rPr>
          <w:sz w:val="32"/>
          <w:szCs w:val="32"/>
        </w:rPr>
        <w:t>&lt;/p&gt;&lt;p&gt;&lt;a href = "/doc/534995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 xml:space="preserve">上司带翻译无马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语言沟通中的无懈可击策略</w:t>
      </w:r>
      <w:r>
        <w:rPr>
          <w:sz w:val="32"/>
          <w:szCs w:val="32"/>
        </w:rPr>
        <w:t>.doc" rel="alternate" download="534995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 xml:space="preserve">上司带翻译无马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语言沟通中的无懈可击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